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kk-KZ"/>
        </w:rPr>
      </w:pPr>
      <w:r>
        <w:rPr>
          <w:lang w:val="kk-KZ"/>
        </w:rPr>
        <w:t>«Мәдени зерттеулердің теориясы және әдістемесі»</w:t>
      </w:r>
      <w:r>
        <w:rPr>
          <w:b w:val="false"/>
          <w:lang w:val="kk-KZ"/>
        </w:rPr>
        <w:t xml:space="preserve"> </w:t>
      </w:r>
    </w:p>
    <w:p>
      <w:pPr>
        <w:pStyle w:val="Heading"/>
        <w:rPr/>
      </w:pPr>
      <w:r>
        <w:rPr>
          <w:b w:val="false"/>
          <w:lang w:val="kk-KZ"/>
        </w:rPr>
        <w:t xml:space="preserve"> </w:t>
      </w:r>
      <w:r>
        <w:rPr>
          <w:lang w:val="kk-KZ"/>
        </w:rPr>
        <w:t xml:space="preserve">атты пән бойынша </w:t>
      </w:r>
    </w:p>
    <w:p>
      <w:pPr>
        <w:pStyle w:val="Heading"/>
        <w:rPr>
          <w:lang w:val="kk-KZ"/>
        </w:rPr>
      </w:pPr>
      <w:r>
        <w:rPr>
          <w:lang w:val="kk-KZ"/>
        </w:rPr>
        <w:t>қорытынды емтихан бағдарламасы</w:t>
      </w:r>
    </w:p>
    <w:p>
      <w:pPr>
        <w:pStyle w:val="Normal"/>
        <w:tabs>
          <w:tab w:val="clear" w:pos="708"/>
          <w:tab w:val="left" w:pos="522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қ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D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- мәдениеттану», докторантура, 1 курс, қаз./б.</w:t>
      </w:r>
    </w:p>
    <w:p>
      <w:pPr>
        <w:pStyle w:val="Normal"/>
        <w:tabs>
          <w:tab w:val="clear" w:pos="708"/>
          <w:tab w:val="left" w:pos="522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үзгі семест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3 кредит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Емтихан мақсат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Мәдени зерттеулердің теориясы және әдістемесі» атты пәндін аясында негізгі CS теория және методология, негізгі мәсел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уралы айқындау, нәтижесінде мәдениеттану ушыны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кәсіби біліктіліг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омпетенция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алыптастыр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лған білімдерді тәжірибеде пайдалана білу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Емтихан сұрақтарының тізімі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 генезисіне сипаттама беріңіз: әлеуметтік мәдени  және саяси негіздерінің пайда болу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дің пәнаралық сипатының мәні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еомарксизмді мәдени зерттеулердің теориялық кіріспесі ретінде аш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.Грамшидің мәдени зерттеулерді дамытудағы үлесі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Л. Альтюсердің мәдени зерттеулердің қалыптасуындағы қосқан үлесін анық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П. Бурдьенің мәдени зерттеулердің дамуына қосқан теориялық үлесін анық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Мәдени зерттеулердің қалыптасуындағы Франкфурт мектебінің неомарксистік бағытының ықпалын қарастыр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>Т.Адорноның бұқаралық мәдени зерттеулерінің мәдени зерттеулердің қалыптасуындағы ықпалы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дің қалыптасуындағы структуралистік зерттеулердің ықпалын анық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ның әлеуметтанумен өзара байланысын анық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дің психологиямен өзара байланысын сипат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, этнологиялық, этнографиялық зерттеулер арасындағы өзара байланыс пен айырмашылықты қарастыр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 мен мәдени антропологияның өзара байланысы мен айырмашылығын анық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 қалыптасуындағы әдеби зерттеулердің ықпалын анық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 және әдеби зерттеулер бағдарламаларының айырмашылығын аш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зерттеулеріндегі жастар тақырыбының қалыптасуындағы Маркузе зерттеулерінің ықпалын анықтаңыз. (Эрос және өркениет еңбегі-жазалаушы мәдениетке сыни талдау. Жазалаушы емес жаңа мәдениеттің мәселелері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ирменгем орталығының мәдени зерттеулерді дамытудағы ролі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ндағы мәдениеттегі әйелдер мәселелерінің қалыптасуындағы либералды феменизмнің қосқан үлесі мен ықпалын дәлелде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ндағы мәдениеттегі ерлер үстемдігі мәселелерін зерттеулердегі радикалды феминизм теоретиктерінің қосқан үлесін бағал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үнделікті мәселелерді мәдени зерттеулер пәні ретінде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уметтік гуманистікке қарсы бағдарламасындағы расизм мәселелері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ндағы билік мәселелеріндегі М.Фуконың зерттеулерінің ықпалын бағал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дегі метрополиядағы мигранттардың өмір сүру қиындығының мәдени зерттеулер мәселелері ретіндегі мәнін баянд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сизмге қарсылық мәні гуманизм бағдарламасы ретінде байланысы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"Ашық" және "Жабық жариялы кеңістік"  тақырыптарын мәдени зерттеулер мәселелері ретінде байланысы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ның философиялық зерттеулерін  салыстыр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тыс мәдениеті контексіндегі киелілікті жоғалту нені білдіреді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 контексіндегі мәдени бірегейлік пен биліктің мәселелерінің зерттелу мәнін түсінді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риялылық мәселелерін зерттеудің теориялық және тәжірибелік мәнділігін дәлелде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тыстық мәдениет үлгісіндегі жастардың девиациясын салыстыр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 бағдарламасындағы Р.Хогарттың қосқан үлесін бағал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.Хоггарттың зерттеу бағдарламасындағы жаңашылдықты анықт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.Хоггарттың «Білімділіктің тиімділігі» енбегіне мәселелік тұрғыдан талдау жасаңыз. (The Uses of Literacy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.Хоггарттың «Білімділіктің тиімділігі» енбегіндегі Англиядағы жұмысшы табында болған жағдайларға байланысты өзгерістерге талдау жас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.П. Томпсонның «Ағылшын жұмысшы табының пайда болуы» еңбегіне талдау жас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.П. Томпсонның зерттеулеріне талдау жасаңыз және оның зерттеулерінің мағынасын ашып көрсет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.Холлдың тұжырымдарына талдау жас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дің дамуындағы С.Холлдың қосқан үлесін бағал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.Уильямстың зерттеу бағдарламасына талдау жас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. Уильямстың «Мәдениет және Қоғам» (1958) и «Ұзаққа созылған көтеріліс» (1961) еңбектерін салыстыры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. Уильямстың «Мәдениет және Қоғам» еңбегіне талдау жас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. Уильямстың «Ұзаққа созылған көтеріліс» еңбегіне мәселелік тұрғыдан талдау жас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 теоретиктерінің зерттеулеріндегі медиа тақырыбына талдау жас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Cultural Studies бағдарламасындағы гендерлік мәселелер зерттеулерінің мәнін бағалаңы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әдени зерттеулер үлгісінде диаспора құбылысы және оның қала іргесіндегі жергілікті өміріне талдау жасаңы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ggart R. The Uses of Literasy. Harmondsworth. Penguin, 1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Williams R. Culture and Sosiety. </w:t>
      </w:r>
      <w:r>
        <w:rPr>
          <w:rFonts w:cs="Times New Roman" w:ascii="Times New Roman" w:hAnsi="Times New Roman"/>
          <w:sz w:val="24"/>
          <w:szCs w:val="24"/>
          <w:lang w:val="en-US"/>
        </w:rPr>
        <w:t>Harmondsworth. Penguin, 1958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Williams R. The Long Revolu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rmondsworth. Penguin, 1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ультурологии под ред. Огурцова А.П. - М., Гардарики, 20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ультурология. Антология. Т. 1-4. М., 2012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әдеби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Беньямин В. Учение о подобии. Медиаэстетические произведения. – М., РГГУ, 201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айнштейн С.И. Сравнительный метод. // Культурология XX век. Энциклопедия. Т. 2. - СПб.: Университетская книга; 1998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рхин Ю.В. К вопросу о кросскультурных исследованиях: Восток-Запад//.2005. С. 131-134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3. Нуржанов Б.Г., Ержанова А.М. Культурология.  - Алматы, 201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агамбетова З.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spacing w:lineRule="auto" w:line="276" w:before="0" w:after="200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lineRule="auto" w:line="276"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kk-K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lang w:val="kk-KZ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0:00Z</dcterms:created>
  <dc:creator>we</dc:creator>
  <dc:description/>
  <dc:language>en-US</dc:language>
  <cp:lastModifiedBy>User</cp:lastModifiedBy>
  <dcterms:modified xsi:type="dcterms:W3CDTF">2020-09-23T16:30:00Z</dcterms:modified>
  <cp:revision>2</cp:revision>
  <dc:subject/>
  <dc:title/>
</cp:coreProperties>
</file>